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S FOR CHAPTER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SARY RELEA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AVIT OF REAL ESTATE AG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D ORDER Business CONDITIONALLY RESOLVE MT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D ORDER CONDITIONALLY RESOLVING MOTION TO DISMIS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EED ORDER NOTICE OF FINAL CURE PAYMENT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ED PLAN 21 DAY NOTIC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. SPECIAL CIRCUMSTANC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ATTORNEY FEES INITIAL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ATTORNEY FEES ADDITIONAL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ATTORNEY FEES SPECIAL COUNSEL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TO EMPLOY (SEE ALSO AFFIDAVIT OF REAL ESTATE AGENT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TO INCUR DEBT – MOTOR VEHICL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PPLICATION TO INCUR DEBT – REAL ESTAT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TO SELL PERSONAL PROPERT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AISAL AGREED ORD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UTHORIZATION FOR ELECTRONIC DISBURSEMENT 2022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ING FOR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 OF DEBTOR DISCHARG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I LEDGER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SO DUE DILIGENCE – MOTI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SO DUE DILIGENCE – ORD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.AO.BAUD.ISSUE  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DULENT CONVEYANCE ORD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QUIDATION ANALYSI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GAGE NOTICE PAYMENT CHANGE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GAGE NOTICE POSTPETITION MORTGAGE FEES, EXPENSES AND CHARGES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TGAGE PROOF OF CLAIM ATTACHMENT.CONDUI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DISSOLVE GARNISHMENT RESTRAIN CREDITO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 DISALLOW POST PETITION AMOUNT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 MODIFY PLAN AGREED ORD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 MODIFY PLAN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APPROVE PERMANENT MORTGAGE LOAN MODIFICATION – COUR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APPROVE PERMANENT MORTGAGE LOAN MODIFICATION – COUR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 APPROVE SETTLEMENT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 APPROVE TRIAL MORTGAGE LOAN MODIFICATION – COUR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APPROVE TRIAL MORTGAGE LOAN MODIFICATION – COURT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 AVOID JUDICIAL LIEN.522 – link to Court for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TO AVOID JUDICIAL LIEN.522 – link to Court for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TION TO AVOID MORTGAGE.506 – link to Court f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TO AVOID MORTGAGE.506 – link to Court for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 AVOID NONPURCHASE-MONEY SECURITY INTEREST – link to Court for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TO AVOID NONPURCHASE-MONEY SECURITY INTEREST – link to Court form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FINDING OF HARDSHIP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FOR CHANGE OF VENU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 PAYOFF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 RESTRAIN/ORDER VEHICL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 RETAI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 SELL REAL ESTAT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 SUBSTITUTE COLLATERAL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OTION TO TEMPORARILY MODIFY PLAN (SUSPEND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VACATE DISMISSAL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VOLUNTARY DISMISSAL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CHANGE OF ADDRESS &amp; CERTIFICATION OF RE-NOTIC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CHANGE OF ADDRESS FOR CREDITO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OF FILING CHAPTER 13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OF TRANSFER OF CLAIM BY TRANSFERE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TO CONVERT CASE TO CHAPTER 7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ON TO PROOF OF CLAIM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ON TO VALUATION OR CONFIRMATI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ROLL DEDUCTION ORD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LAN.  Please refer to the Court’s websit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hsb.courts.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o download the Mandatory Chapter 13 Form Plan effective October 1, 2020 – revised March 24, 2023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. ADDENDUM PARA 13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ENTIAL TRANSFER ORD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 AND LOSS STATE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OF OF CLAIM – OFFICIAL FORM ON WEBSITE LINK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 OF DEATH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REPOR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REPORT BUSINES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DRAWAL OBJECTION CONFIRMATI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have revised the forms to comport with the Amended Local Rules as I understand them.  Please advise if there are any forms which should be added, deleted, or revised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CF Order Format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inch margin from the top of the first page of the proposed order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e proposed order should not contain a judge’s signature line/block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clude a service list.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e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LBR 9072-1(d).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sb.courts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6:52:00Z</dcterms:created>
  <dc:creator>Debbie Brassie</dc:creator>
  <dc:description/>
  <cp:keywords/>
  <dc:language>en-US</dc:language>
  <cp:lastModifiedBy>Joseph Farmer</cp:lastModifiedBy>
  <cp:lastPrinted>2021-02-26T07:58:00Z</cp:lastPrinted>
  <dcterms:modified xsi:type="dcterms:W3CDTF">2024-11-15T16:52:00Z</dcterms:modified>
  <cp:revision>2</cp:revision>
  <dc:subject/>
  <dc:title/>
</cp:coreProperties>
</file>