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b/>
          <w:sz w:val="20"/>
          <w:szCs w:val="20"/>
        </w:rPr>
        <w:t>2025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ESTERN DIVIS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E:</w:t>
        <w:tab/>
        <w:tab/>
        <w:tab/>
        <w:tab/>
        <w:tab/>
        <w:tab/>
        <w:t>:</w:t>
        <w:tab/>
        <w:t xml:space="preserve">CASE NO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: </w:t>
        <w:tab/>
        <w:t>CHAPTER 1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:</w:t>
        <w:tab/>
        <w:t xml:space="preserve">JUDGE 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</w:t>
      </w:r>
    </w:p>
    <w:p>
      <w:pPr>
        <w:pStyle w:val="Normal"/>
        <w:tabs>
          <w:tab w:val="clear" w:pos="720"/>
          <w:tab w:val="left" w:pos="-1440" w:leader="none"/>
        </w:tabs>
        <w:ind w:left="504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:</w:t>
        <w:tab/>
        <w:t>AGREED ORDER MODIFYING PLAN AND INCREASING PLAN PERCENTAGE (DOC. _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w comes, Debtor(s)’ counsel, _______  , and Chapter 13 Trustee, Margaret A. Burks and agree that Debtor(s)’ Chapter 13 Plan is hereby modified as follows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Pursuant to the confirmed plan this is a Special/Lanning Circumstance case with yearly income reporting due to be filed on or before April 30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each year until the plan is completed.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he plan is currently projected to complete in less than 60 monthly payments.  Therefore, the parties have agreed to increase the plan percentage from   ____% to ____% so that the case may complete with 60 monthly payments as required by the confirmed plan.  The Percent is subject to further adjustment should circumstances change.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ORDERED.</w:t>
      </w:r>
    </w:p>
    <w:p>
      <w:pPr>
        <w:pStyle w:val="Normal"/>
        <w:ind w:firstLine="14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 Agreed 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/s/ Margaret A. Burks       </w:t>
      </w: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aret A. Burks, Esq.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pter 13 Truste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03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 J. Dicesare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. No. OH 003879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my E. Stickley, Esq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ff Attorne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orney Reg No. OH 00901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00 Vine Street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uite 2200</w:t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innati, OH  45202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4488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13 621-2643  Facsimile</w:t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/s/ </w:t>
      </w: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tor(s)’ Couns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s to: Default Li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3:41:00Z</dcterms:created>
  <dc:creator>Margaret A. Burks</dc:creator>
  <dc:description/>
  <cp:keywords/>
  <dc:language>en-US</dc:language>
  <cp:lastModifiedBy>Tammy Stickley</cp:lastModifiedBy>
  <cp:lastPrinted>2015-06-16T09:28:00Z</cp:lastPrinted>
  <dcterms:modified xsi:type="dcterms:W3CDTF">2024-11-15T15:21:00Z</dcterms:modified>
  <cp:revision>20</cp:revision>
  <dc:subject/>
  <dc:title/>
</cp:coreProperties>
</file>