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5</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PREFERENTIAL TRANSFER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and debtor(s)</w:t>
      </w:r>
    </w:p>
    <w:p>
      <w:pPr>
        <w:pStyle w:val="Normal"/>
        <w:tabs>
          <w:tab w:val="clear" w:pos="720"/>
          <w:tab w:val="left" w:pos="-720" w:leader="none"/>
        </w:tabs>
        <w:suppressAutoHyphens w:val="true"/>
        <w:spacing w:lineRule="atLeast" w:line="240"/>
        <w:jc w:val="both"/>
        <w:rPr/>
      </w:pPr>
      <w:r>
        <w:rPr>
          <w:rFonts w:eastAsia="Courier;Courier New"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ransferee)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date   </w:t>
      </w:r>
      <w:r>
        <w:rPr>
          <w:rFonts w:cs="Courier;Courier New" w:ascii="Courier;Courier New" w:hAnsi="Courier;Courier New"/>
          <w:spacing w:val="-3"/>
          <w:sz w:val="20"/>
          <w:szCs w:val="20"/>
        </w:rPr>
        <w:t xml:space="preserve">, debtor(s)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transferred the sum of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is payment potentially constitutes a preference pursuant to 11 U.S.C. Section 547(b) because the transfer occurred within ninety days to one year of the filing of the petition, and debtor(s) may have received less than a reasonably equivalent value in exchange for such transfer, and debtor(s) were insolvent on the date that such transfer was made or such obligation was incurred, or said transfer may have allowed transferee to receive more than he would in a hypothetical Chapter 7 liquidation had the transfer had not been mad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payment potentially constitutes a preference pursuant to 11 U.S.C. Section 547(b) as the Trustee believes that she is a successor.  Trustee could establish all elements under that stature; but the parties have agreed to defer litigation as debtor(s) funding of this case will return an equivalent disbursement to unsecured creditors as though the preference were proposed and record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In the event the above-referenced case should convert to a Chapter 7, the parties hereby waive the two year statute of limitations provided in 11 U.S.C. Section 546.  11 U.S.C. Section 546 provides that the Trustee has two years within which to avoid a preferential transfer.  The Chapter 7 Trustee could potentially pursue return of the property or its equivalent in value for the benefit of the estat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r>
      <w:r>
        <w:rPr>
          <w:rFonts w:cs="Courier;Courier New" w:ascii="Courier;Courier New" w:hAnsi="Courier;Courier New"/>
          <w:spacing w:val="-3"/>
          <w:sz w:val="20"/>
          <w:szCs w:val="20"/>
          <w:u w:val="single"/>
        </w:rPr>
        <w:t>Debtor(s)</w:t>
      </w:r>
      <w:r>
        <w:rPr>
          <w:rFonts w:cs="Courier;Courier New" w:ascii="Courier;Courier New" w:hAnsi="Courier;Courier New"/>
          <w:spacing w:val="-3"/>
          <w:sz w:val="20"/>
          <w:szCs w:val="20"/>
        </w:rPr>
        <w:t xml:space="preserve"> and </w:t>
      </w:r>
      <w:r>
        <w:rPr>
          <w:rFonts w:cs="Courier;Courier New" w:ascii="Courier;Courier New" w:hAnsi="Courier;Courier New"/>
          <w:spacing w:val="-3"/>
          <w:sz w:val="20"/>
          <w:szCs w:val="20"/>
          <w:u w:val="single"/>
        </w:rPr>
        <w:t>Transferee</w:t>
      </w:r>
      <w:r>
        <w:rPr>
          <w:rFonts w:cs="Courier;Courier New" w:ascii="Courier;Courier New" w:hAnsi="Courier;Courier New"/>
          <w:spacing w:val="-3"/>
          <w:sz w:val="20"/>
          <w:szCs w:val="20"/>
        </w:rPr>
        <w:t>, have no objection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Debtor(s)’ Attorney</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s/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rPr>
        <w:t>/s/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opies to:</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fault Lis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Transfer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center"/>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4:04:00Z</cp:lastPrinted>
  <dcterms:modified xsi:type="dcterms:W3CDTF">2024-11-15T16:23:00Z</dcterms:modified>
  <cp:revision>14</cp:revision>
  <dc:subject/>
  <dc:title>2004</dc:title>
</cp:coreProperties>
</file>