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sz w:val="20"/>
          <w:szCs w:val="20"/>
          <w:u w:val="single"/>
        </w:rPr>
        <w:t>2025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ED STATES BANKRUPTCY COURT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UTHERN DISTRICT OF OHIO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ESTERN DIVISI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:</w:t>
        <w:tab/>
        <w:t xml:space="preserve">JUDG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>DEBTORS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</w:r>
    </w:p>
    <w:p>
      <w:pPr>
        <w:pStyle w:val="Normal"/>
        <w:ind w:left="5040" w:hanging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:</w:t>
        <w:tab/>
        <w:t>NOTICE OF TRANSFER OF CLAIM BY TRANSFERE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left="216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 </w:t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_______________________[TRANSFEREE]___ does hereby give notice of a  transfer to ______________________[TRANSFEREE]____ of the claim previously held by _________[TRANSFEROR]________,  Clerk’s Claim No.#_________  account #_______________ of $__________________ as filed against the debtor in the above referenced ca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ed.R.Bankr. P.3001(e)(2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It is further requested that any check respecting this claim be made payable to ___[TRANSFEREE’S NAME &amp; ADDRESS]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ate:______________ </w:t>
        <w:tab/>
        <w:t>Signed: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As authorized agent of:___[TRANSFEREE]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Address:</w:t>
        <w:tab/>
        <w:t>________________________________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 xml:space="preserve">    </w:t>
        <w:tab/>
        <w:tab/>
        <w:t>________________________________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 xml:space="preserve">Phone:  </w:t>
        <w:tab/>
        <w:t>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ereby certify that a copy of the foregoing </w:t>
      </w:r>
      <w:r>
        <w:rPr>
          <w:rFonts w:cs="Courier New" w:ascii="Courier New" w:hAnsi="Courier New"/>
          <w:sz w:val="20"/>
          <w:szCs w:val="20"/>
          <w:u w:val="single"/>
        </w:rPr>
        <w:t>(specific name of filing)</w:t>
      </w:r>
      <w:r>
        <w:rPr>
          <w:rFonts w:cs="Courier New" w:ascii="Courier New" w:hAnsi="Courier New"/>
          <w:sz w:val="20"/>
          <w:szCs w:val="20"/>
        </w:rPr>
        <w:t xml:space="preserve"> was served </w:t>
      </w:r>
      <w:r>
        <w:rPr>
          <w:rFonts w:cs="Courier New" w:ascii="Courier New" w:hAnsi="Courier New"/>
          <w:b/>
          <w:bCs/>
          <w:sz w:val="20"/>
          <w:szCs w:val="20"/>
        </w:rPr>
        <w:t>electronically</w:t>
      </w:r>
      <w:r>
        <w:rPr>
          <w:rFonts w:cs="Courier New" w:ascii="Courier New" w:hAnsi="Courier New"/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y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irst class mail </w:t>
      </w:r>
      <w:r>
        <w:rPr>
          <w:rFonts w:cs="Courier New" w:ascii="Courier New" w:hAnsi="Courier New"/>
          <w:sz w:val="20"/>
          <w:szCs w:val="20"/>
        </w:rPr>
        <w:t>on (</w:t>
      </w:r>
      <w:r>
        <w:rPr>
          <w:rFonts w:cs="Courier New" w:ascii="Courier New" w:hAnsi="Courier New"/>
          <w:sz w:val="20"/>
          <w:szCs w:val="20"/>
          <w:u w:val="single"/>
        </w:rPr>
        <w:t>month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day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year</w:t>
      </w:r>
      <w:r>
        <w:rPr>
          <w:rFonts w:cs="Courier New" w:ascii="Courier New" w:hAnsi="Courier New"/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Debtor(s)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Transferor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>/s/</w:t>
        <w:tab/>
        <w:t>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>Transfere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23:00Z</dcterms:created>
  <dc:creator>Marge Burks</dc:creator>
  <dc:description/>
  <cp:keywords/>
  <dc:language>en-US</dc:language>
  <cp:lastModifiedBy>Tammy Stickley</cp:lastModifiedBy>
  <cp:lastPrinted>2017-10-04T13:55:00Z</cp:lastPrinted>
  <dcterms:modified xsi:type="dcterms:W3CDTF">2024-11-15T16:21:00Z</dcterms:modified>
  <cp:revision>29</cp:revision>
  <dc:subject/>
  <dc:title/>
</cp:coreProperties>
</file>