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</w:rPr>
        <w:tab/>
        <w:t xml:space="preserve">UNITED STATES BANKRUPTCY COUR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NOTICE OF FILING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otice is given that the above named debtor(s) filed a petition under 11 U.S.C. Chapter 13 in the United States Bankruptcy Court for the Southern District of Ohio, Western Division on the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, 2025, and that the automatic stay under 11 U.S.C. Section 362 became effective as of that d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ttorney for Debtor(s)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 xml:space="preserve">Attorney Reg. No. OH </w:t>
      </w: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-Mail Address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All Creditors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</w:r>
      <w:r>
        <w:rPr/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cs="CG Times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G Times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/>
      </w:pPr>
      <w:r>
        <w:rPr>
          <w:rFonts w:cs="CG Times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Debtor(s)’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7:00Z</dcterms:created>
  <dc:creator>DEBBIE BRASSIE</dc:creator>
  <dc:description/>
  <cp:keywords/>
  <dc:language>en-US</dc:language>
  <cp:lastModifiedBy>Tammy Stickley</cp:lastModifiedBy>
  <cp:lastPrinted>2017-10-04T13:54:00Z</cp:lastPrinted>
  <dcterms:modified xsi:type="dcterms:W3CDTF">2024-11-15T16:21:00Z</dcterms:modified>
  <cp:revision>32</cp:revision>
  <dc:subject/>
  <dc:title>2003</dc:title>
</cp:coreProperties>
</file>