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2025</w:t>
      </w:r>
    </w:p>
    <w:p>
      <w:pPr>
        <w:pStyle w:val="Normal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TED STATES BANKRUPTCY COURT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THERN DISTRICT OF OHI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STERN DIVISION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RE: </w:t>
        <w:tab/>
        <w:tab/>
        <w:tab/>
        <w:tab/>
        <w:tab/>
        <w:tab/>
        <w:tab/>
        <w:t xml:space="preserve">: </w:t>
        <w:tab/>
        <w:t xml:space="preserve">CASE N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>CHAPTER 1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320"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: </w:t>
        <w:tab/>
        <w:t xml:space="preserve">JUDG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BTOR(S)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: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GREED ORDER GRANTING DEBTOR(S)' MOTION TO MODIFY PLAN</w:t>
      </w:r>
    </w:p>
    <w:p>
      <w:pPr>
        <w:pStyle w:val="Default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C. _________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This matter is before the Court pursuant to the Debtor(s)' Motion to Modify Plan (Doc. ____) and the Trustee’s Objection thereto. The Chapter 13 Trustee, Margaret A. Burks, and Debtor(s)’ Counsel, ______________, agree to the following: </w:t>
      </w:r>
    </w:p>
    <w:p>
      <w:pPr>
        <w:pStyle w:val="Default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1. Trustee hereby withdraws her objection to Debtor(s)' motion to modify plan. </w:t>
      </w:r>
    </w:p>
    <w:p>
      <w:pPr>
        <w:pStyle w:val="Default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720"/>
        <w:rPr/>
      </w:pPr>
      <w:r>
        <w:rPr>
          <w:rFonts w:cs="Arial" w:ascii="Arial" w:hAnsi="Arial"/>
          <w:sz w:val="20"/>
          <w:szCs w:val="20"/>
        </w:rPr>
        <w:t xml:space="preserve">2. Debtor(s)’ motion to modify plan is granted with the following conditions: </w:t>
      </w:r>
    </w:p>
    <w:p>
      <w:pPr>
        <w:pStyle w:val="Default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The plan percentage shall increase/decrease/remain _______. </w:t>
      </w:r>
    </w:p>
    <w:p>
      <w:pPr>
        <w:pStyle w:val="Default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The plan payment shall be increased/decreased to /remain $_________ for the remaining months of the plan. </w:t>
      </w:r>
    </w:p>
    <w:p>
      <w:pPr>
        <w:pStyle w:val="Default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The plan length increases/decreases/ remains ________ months. </w:t>
      </w:r>
    </w:p>
    <w:p>
      <w:pPr>
        <w:pStyle w:val="Default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 (other conditions)</w:t>
      </w:r>
    </w:p>
    <w:p>
      <w:pPr>
        <w:pStyle w:val="Default"/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 ORDERED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greed By: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/s/ Margaret A. Burks, Esq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rgaret A. Burks, Esq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apter 13 Trustee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ttorney Reg. No. OH 0030377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ancis J. Dicesare, Esq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ff Attorney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ttorney Reg. No. OH 0038798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my E. Stickley, Esq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ff Attorne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orney Reg No. OH 0090122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00 Vine Street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uite 2200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incinnati, OH 45202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13 621-4488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13 621-2643 Facsimile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/s/ 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btor(s)’ Counsel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dress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ies to: Default List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2:32:00Z</dcterms:created>
  <dc:creator> </dc:creator>
  <dc:description/>
  <cp:keywords/>
  <dc:language>en-US</dc:language>
  <cp:lastModifiedBy>Tammy Stickley</cp:lastModifiedBy>
  <cp:lastPrinted>2017-10-04T11:05:00Z</cp:lastPrinted>
  <dcterms:modified xsi:type="dcterms:W3CDTF">2024-11-15T16:10:00Z</dcterms:modified>
  <cp:revision>34</cp:revision>
  <dc:subject/>
  <dc:title>UNITED STATES BANKRUPTCY COURT</dc:title>
</cp:coreProperties>
</file>