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5</w:t>
      </w: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  <w:tab/>
        <w:tab/>
        <w:tab/>
        <w:tab/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AGREED ORDER FOR APPRAISAL OF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PERTY (DOC.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editor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has objected to the valuation of property of debtor(s).  Debtor(s) and Creditor are unable to agree on the valuation of the following property (or attach list or descriptio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he parties agree that debtor(s) shall make the property available for appraisal by Creditor and the Creditor shall conduct such appraisal at debtor(s)' address which is listed on the peti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The scheduled appraisal shall occur on (month) (day) (year) between the hours of </w:t>
      </w:r>
      <w:r>
        <w:rPr>
          <w:sz w:val="20"/>
          <w:szCs w:val="20"/>
          <w:u w:val="single"/>
        </w:rPr>
        <w:t xml:space="preserve">                                    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reed B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/s/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btor(s)’ 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/s/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editor(s)’ Coun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  <w:u w:val="single"/>
        </w:rPr>
        <w:t xml:space="preserve">/s/ Margaret A. Burks, Esq.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. No. OH 00303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is J. Dicesare, Esq.</w:t>
      </w:r>
    </w:p>
    <w:p>
      <w:pPr>
        <w:pStyle w:val="Normal"/>
        <w:jc w:val="both"/>
        <w:rPr/>
      </w:pPr>
      <w:r>
        <w:rPr>
          <w:sz w:val="20"/>
          <w:szCs w:val="20"/>
        </w:rPr>
        <w:t>Staff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. No. OH 00387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Attorney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es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ault li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34:00Z</dcterms:created>
  <dc:creator>DEBBIE BRASSIE</dc:creator>
  <dc:description/>
  <cp:keywords/>
  <dc:language>en-US</dc:language>
  <cp:lastModifiedBy>Tammy Stickley</cp:lastModifiedBy>
  <cp:lastPrinted>2017-10-04T10:34:00Z</cp:lastPrinted>
  <dcterms:modified xsi:type="dcterms:W3CDTF">2024-11-15T16:03:00Z</dcterms:modified>
  <cp:revision>33</cp:revision>
  <dc:subject/>
  <dc:title>2003</dc:title>
</cp:coreProperties>
</file>