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E NOTICE RATHER THAN MOTION TO CONVERT CASE TO A CHAPTER 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3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TO PROCEED UND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ow come(s) debtor(s), and give(s) notice that debtor(s) is (are) converting a case previously filed under Chapter 13 of Title 11 of the United States Code to a case under Chapter 7 of Title 11 of the United States Code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ind w:firstLine="5040"/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Debtor(s)’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6:00Z</cp:lastPrinted>
  <dcterms:modified xsi:type="dcterms:W3CDTF">2022-10-14T16:06:00Z</dcterms:modified>
  <cp:revision>28</cp:revision>
  <dc:subject/>
  <dc:title>2003</dc:title>
</cp:coreProperties>
</file>