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023</w:t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CMI 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Line 2</w:t>
        <w:tab/>
        <w:tab/>
        <w:tab/>
        <w:t>Verify line 2 on the means test.</w:t>
      </w:r>
    </w:p>
    <w:p>
      <w:pPr>
        <w:pStyle w:val="TextBody"/>
        <w:rPr/>
      </w:pPr>
      <w:r>
        <w:rPr>
          <w:sz w:val="20"/>
        </w:rPr>
        <w:tab/>
        <w:tab/>
        <w:tab/>
        <w:t>At 341 meeting, Counsel must show on paper how he/she reached this sum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>Suggested sheet is below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M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Debtor 1</w:t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Month one pay total __________</w:t>
        <w:tab/>
        <w:t>Date: _______</w:t>
      </w:r>
    </w:p>
    <w:p>
      <w:pPr>
        <w:pStyle w:val="TextBody"/>
        <w:ind w:left="2880" w:firstLine="720"/>
        <w:rPr/>
      </w:pPr>
      <w:r>
        <w:rPr>
          <w:sz w:val="20"/>
        </w:rPr>
        <w:t>(Start with latest month and put dates in here.)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If plan is filed in Jan., you would start with Dec. here.)</w:t>
      </w:r>
    </w:p>
    <w:p>
      <w:pPr>
        <w:pStyle w:val="TextBody"/>
        <w:ind w:left="2880" w:firstLine="720"/>
        <w:rPr>
          <w:sz w:val="20"/>
        </w:rPr>
      </w:pPr>
      <w:r>
        <w:rPr>
          <w:sz w:val="20"/>
        </w:rPr>
      </w:r>
    </w:p>
    <w:p>
      <w:pPr>
        <w:pStyle w:val="TextBody"/>
        <w:ind w:left="2880" w:firstLine="720"/>
        <w:rPr>
          <w:sz w:val="20"/>
        </w:rPr>
      </w:pPr>
      <w:r>
        <w:rPr>
          <w:sz w:val="20"/>
        </w:rPr>
        <w:t>Itemize for each week or two week pay period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__________ week one</w:t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__________ week tw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__________ week thre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>__________ week fou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Month two pay total __________ </w:t>
        <w:tab/>
        <w:t>Date: 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Month three pay total _________</w:t>
        <w:tab/>
        <w:t>Date: 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Month four pay total __________</w:t>
        <w:tab/>
        <w:t>Date: 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Month five pay total __________</w:t>
        <w:tab/>
        <w:t>Date: 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Month six pay total __________</w:t>
        <w:tab/>
        <w:tab/>
        <w:t>Date: 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Total </w:t>
        <w:tab/>
        <w:tab/>
        <w:tab/>
        <w:t xml:space="preserve">      </w:t>
        <w:tab/>
        <w:tab/>
        <w:t xml:space="preserve"> 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Divide by 6 </w:t>
        <w:tab/>
        <w:tab/>
        <w:t xml:space="preserve">    $ _________ (amount on line 2 of Means test)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OTE TO COUNSEL: IF YOU TAKE A SIX MONTH AVERAGE, YOU MUST IDENTIFY THE EXACT DATES SO THAT WE CAN BE SURE WE ARE NOT MISSING A PAY PERIO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ebtor 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Same as above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Plan – </w:t>
      </w:r>
    </w:p>
    <w:p>
      <w:pPr>
        <w:pStyle w:val="TextBody"/>
        <w:rPr>
          <w:sz w:val="20"/>
        </w:rPr>
      </w:pPr>
      <w:r>
        <w:rPr>
          <w:sz w:val="20"/>
        </w:rPr>
        <w:t xml:space="preserve">ABOVE MEDIAN ONLY –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D/I $_____________ (Line 45 of Form 22C-2) times 60 = $_____________. Compare to actual plan percentage. Plan payment must match DMI or liquidation, whichever is higher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50:00Z</dcterms:created>
  <dc:creator>Tom Powers</dc:creator>
  <dc:description/>
  <cp:keywords/>
  <dc:language>en-US</dc:language>
  <cp:lastModifiedBy>Tammy Stickley</cp:lastModifiedBy>
  <cp:lastPrinted>2017-10-04T10:40:00Z</cp:lastPrinted>
  <dcterms:modified xsi:type="dcterms:W3CDTF">2022-10-14T15:51:00Z</dcterms:modified>
  <cp:revision>21</cp:revision>
  <dc:subject/>
  <dc:title>341 MEETING QUESTIONS</dc:title>
</cp:coreProperties>
</file>