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202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: </w:t>
        <w:tab/>
        <w:t>CHAPTER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MODIFYING PLAN AND INCREASING PLAN PERCENTAGE (DOC. 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 comes, Debtor(s)’ counsel, _______  , and Chapter 13 Trustee, Margaret A. Burks and agree that Debtor(s)’ Chapter 13 Plan is hereby modified as follow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Pursuant to the confirmed plan this is a Special/Lanning Circumstance case with yearly income reporting due to be filed on or before April 3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each year until the plan is completed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lan is currently projected to complete in less than 60 monthly payments.  Therefore, the parties have agreed to increase the plan percentage from   ____% to ____% so that the case may complete with 60 monthly payments as required by the confirmed plan.  The Percent is subject to further adjustment should circumstances change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 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 Facsimile</w:t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/s/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’ Coun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to: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1:00Z</dcterms:created>
  <dc:creator>Margaret A. Burks</dc:creator>
  <dc:description/>
  <cp:keywords/>
  <dc:language>en-US</dc:language>
  <cp:lastModifiedBy>Tammy Stickley</cp:lastModifiedBy>
  <cp:lastPrinted>2015-06-16T09:28:00Z</cp:lastPrinted>
  <dcterms:modified xsi:type="dcterms:W3CDTF">2021-10-06T16:25:00Z</dcterms:modified>
  <cp:revision>17</cp:revision>
  <dc:subject/>
  <dc:title/>
</cp:coreProperties>
</file>