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NOTE TO COUNSEL:</w:t>
      </w:r>
      <w:r>
        <w:rPr>
          <w:spacing w:val="-3"/>
          <w:sz w:val="20"/>
          <w:szCs w:val="20"/>
        </w:rPr>
        <w:t xml:space="preserve"> This must be filed in every case or the Trustee will not recommend for Confirmatio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  <w:t>202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WESTERN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>IN RE:</w:t>
        <w:tab/>
        <w:tab/>
        <w:tab/>
        <w:tab/>
        <w:tab/>
        <w:tab/>
        <w:t>:</w:t>
        <w:tab/>
        <w:t>CASE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ab/>
        <w:t>CHAPTER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DEBTOR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>:</w:t>
        <w:tab/>
        <w:t>LIQUIDATION AN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  <w:t xml:space="preserve">Property </w:t>
      </w:r>
      <w:r>
        <w:rPr>
          <w:b/>
          <w:bCs/>
          <w:spacing w:val="-3"/>
          <w:sz w:val="20"/>
          <w:szCs w:val="20"/>
        </w:rPr>
        <w:t>Market</w:t>
      </w:r>
      <w:r>
        <w:rPr>
          <w:spacing w:val="-3"/>
          <w:sz w:val="20"/>
          <w:szCs w:val="20"/>
        </w:rPr>
        <w:t xml:space="preserve"> Value 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(list each piece of r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estate separate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First Mortgage</w:t>
        <w:tab/>
        <w:t>(minus)</w:t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Second Mortgage (minus)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;Courier New"/>
          <w:spacing w:val="-3"/>
          <w:sz w:val="20"/>
          <w:szCs w:val="20"/>
        </w:rPr>
      </w:pPr>
      <w:r>
        <w:rPr>
          <w:rFonts w:eastAsia="Courier;Courier New"/>
          <w:spacing w:val="-3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Cost of Sale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7% Realty fee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Closing costs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Deed, Title exam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Exemption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Personal Property Value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(list each piece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personal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separately, cars, stock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Liens (minus)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Exemption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Chapter 7 Trustee fee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  <w:t xml:space="preserve"> (25% of first $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  <w:t xml:space="preserve">  10% of $5,001 to $5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  5% OF $50,001 TO $1,0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</w:r>
      <w:r>
        <w:rPr>
          <w:spacing w:val="-3"/>
          <w:sz w:val="20"/>
          <w:szCs w:val="20"/>
          <w:u w:val="single"/>
        </w:rPr>
        <w:t>See</w:t>
      </w:r>
      <w:r>
        <w:rPr>
          <w:spacing w:val="-3"/>
          <w:sz w:val="20"/>
          <w:szCs w:val="20"/>
        </w:rPr>
        <w:t xml:space="preserve"> 11 U.S.C. Section 326 (a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Balance / Equity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 xml:space="preserve">1. Liquidation percentage per 11 U.S.C. Section 1325(a)(4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Equity) $________ divided by (unsecured debt) $________ equals (Liquidation percentage) ________%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Values are based on market value at time of filing, not the tax 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9:00Z</dcterms:created>
  <dc:creator>Margaret A. Burks</dc:creator>
  <dc:description/>
  <cp:keywords/>
  <dc:language>en-US</dc:language>
  <cp:lastModifiedBy>Tammy Stickley</cp:lastModifiedBy>
  <cp:lastPrinted>2017-10-04T10:47:00Z</cp:lastPrinted>
  <dcterms:modified xsi:type="dcterms:W3CDTF">2021-10-06T16:35:00Z</dcterms:modified>
  <cp:revision>24</cp:revision>
  <dc:subject/>
  <dc:title/>
</cp:coreProperties>
</file>