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GREED ORDER TO MODIFY PLAN (DOC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hapter 13 Trustee, Margaret A. Burks, and debtor(s) Counsel,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, agree to modify this plan by increasing the percentage to unsecured creditors to %.  The percent is subject to further adjustment should circumstances chang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 is modified so that the case meets the applicable commitment period of 60 months of funding under 11 U.S.C. Sec. 1325(b)(1)&amp;(b)(4); In re Baud, 634 F.3d 327 (6th Cir. 2011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O ORDE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GREED 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  <w:u w:val="single"/>
        </w:rPr>
        <w:t xml:space="preserve">/s/ Margaret A. Burks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0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s J. Dicesare, Es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87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mmy E. Stickley, Es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 No. OH 0090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/s/_____________________  __</w:t>
      </w:r>
      <w:r>
        <w:rPr>
          <w:sz w:val="20"/>
          <w:szCs w:val="20"/>
        </w:rPr>
        <w:t>__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btor(s)’ Couns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to: Default lis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6:00Z</dcterms:created>
  <dc:creator>Margaret A. Burks</dc:creator>
  <dc:description/>
  <cp:keywords/>
  <dc:language>en-US</dc:language>
  <cp:lastModifiedBy>Tammy Stickley</cp:lastModifiedBy>
  <cp:lastPrinted>2012-09-28T13:25:00Z</cp:lastPrinted>
  <dcterms:modified xsi:type="dcterms:W3CDTF">2021-10-06T16:34:00Z</dcterms:modified>
  <cp:revision>18</cp:revision>
  <dc:subject/>
  <dc:title/>
</cp:coreProperties>
</file>