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2</w:t>
      </w:r>
      <w:r>
        <w:rPr>
          <w:sz w:val="20"/>
          <w:szCs w:val="20"/>
        </w:rPr>
        <w:tab/>
        <w:t>IN THE 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: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FFIDAVIT OF REAL ESTATE AG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;Courier New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, being first duly sworn and cautioned states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 am a licensed real estate broker, licensed to sell real estate in the State of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2.</w:t>
        <w:tab/>
        <w:t>The real estate brokerage firm of (</w:t>
      </w:r>
      <w:r>
        <w:rPr>
          <w:sz w:val="20"/>
          <w:szCs w:val="20"/>
          <w:u w:val="single"/>
        </w:rPr>
        <w:t>Name of real estate agency</w:t>
      </w:r>
      <w:r>
        <w:rPr>
          <w:sz w:val="20"/>
          <w:szCs w:val="20"/>
        </w:rPr>
        <w:t>), of which I am an employee, maintains an office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>) Cincinnati,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3.</w:t>
        <w:tab/>
        <w:t>Neither the agency nor any of its members or employees has any connection with the above-named Debtor(s), the creditors, any other party in interest, their respective attorneys and accountants, the United States Trustee, or any person employed in the office of the United States Trust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4.</w:t>
        <w:tab/>
        <w:t>The agency is presently under contract with the Debtor(s) for the sole purpose of selling (or buying) the Debtor(s) real estate located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).  Said agent's fee is a straight </w:t>
      </w:r>
      <w:r>
        <w:rPr>
          <w:sz w:val="20"/>
          <w:szCs w:val="20"/>
          <w:u w:val="single"/>
        </w:rPr>
        <w:t xml:space="preserve">    % </w:t>
      </w:r>
      <w:r>
        <w:rPr>
          <w:sz w:val="20"/>
          <w:szCs w:val="20"/>
        </w:rPr>
        <w:t xml:space="preserve"> commission.  There is no other agreement as to fees or compens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has not shared or agreed to share any portion of said compensation with any other person other than with his/her  agency as is standard in the industry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Name of Real Estate Agent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gency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TE OF OHIO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)</w:t>
        <w:tab/>
        <w:t>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UNTY OF HAMILTON</w:t>
        <w:tab/>
        <w:tab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fore me, a Notary Public in and for said county, personally appeared the above named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, who acknowledged that he/she did sign the foregoing instrument and that the same is his/her free act and de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N TESTIMONY WHEREOF, I have hereunto subscribed my name and affixed my official seal at Cincinnati, Ohio this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,   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y first class m</w:t>
      </w:r>
      <w:r>
        <w:rPr>
          <w:b/>
          <w:bCs/>
          <w:sz w:val="20"/>
          <w:szCs w:val="20"/>
        </w:rPr>
        <w:t xml:space="preserve">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 xml:space="preserve">) addressed to: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ttorney for 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7:00Z</dcterms:created>
  <dc:creator>DEBBIE BRASSIE</dc:creator>
  <dc:description/>
  <cp:keywords/>
  <dc:language>en-US</dc:language>
  <cp:lastModifiedBy>Tammy Stickley</cp:lastModifiedBy>
  <cp:lastPrinted>2017-10-04T10:08:00Z</cp:lastPrinted>
  <dcterms:modified xsi:type="dcterms:W3CDTF">2021-10-06T16:20:00Z</dcterms:modified>
  <cp:revision>35</cp:revision>
  <dc:subject/>
  <dc:title>2003</dc:title>
</cp:coreProperties>
</file>