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  <w:tab/>
        <w:tab/>
        <w:tab/>
        <w:tab/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GREED ORDER FOR APPRAISAL OF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PERTY (DOC.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ditor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has objected to the valuation of property of debtor(s).  Debtor(s) and Creditor are unable to agree on the valuation of the following property (or attach list or descripti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e parties agree that debtor(s) shall make the property available for appraisal by Creditor and the Creditor shall conduct such appraisal at debtor(s)' address which is listed on the pet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he scheduled appraisal shall occur on (month) (day) (year) between the hours of 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eed B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b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edi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  <w:u w:val="single"/>
        </w:rPr>
        <w:t xml:space="preserve">/s/ Margaret A. Burks, Esq.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0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s J. Dicesare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8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Attorne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es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ault l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4:00Z</dcterms:created>
  <dc:creator>DEBBIE BRASSIE</dc:creator>
  <dc:description/>
  <cp:keywords/>
  <dc:language>en-US</dc:language>
  <cp:lastModifiedBy>Tammy Stickley</cp:lastModifiedBy>
  <cp:lastPrinted>2017-10-04T10:34:00Z</cp:lastPrinted>
  <dcterms:modified xsi:type="dcterms:W3CDTF">2021-10-06T16:32:00Z</dcterms:modified>
  <cp:revision>30</cp:revision>
  <dc:subject/>
  <dc:title>2003</dc:title>
</cp:coreProperties>
</file>