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MI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ine 2</w:t>
        <w:tab/>
        <w:tab/>
        <w:tab/>
        <w:t>Verify line 2 on the means test.</w:t>
      </w:r>
    </w:p>
    <w:p>
      <w:pPr>
        <w:pStyle w:val="TextBody"/>
        <w:rPr/>
      </w:pPr>
      <w:r>
        <w:rPr>
          <w:sz w:val="20"/>
        </w:rPr>
        <w:tab/>
        <w:tab/>
        <w:tab/>
        <w:t>At 341 meeting, Counsel must show on paper how he/she reached this sum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uggested sheet is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r. </w:t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one pay total __________</w:t>
        <w:tab/>
        <w:t>Date: _______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(Start with latest month and put dates in here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f plan is filed in Jan., you would start with Dec. here.)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Itemize for each week or two week pay perio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one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w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hre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_ week fo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onth two pay total __________ 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three pay total 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our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ive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six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otal </w:t>
        <w:tab/>
        <w:tab/>
        <w:tab/>
        <w:t>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ivide by 6 </w:t>
        <w:tab/>
        <w:tab/>
        <w:t xml:space="preserve">    $ _________ (amount on line 2 of Means test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E TO COUNSEL: IF YOU TAKE A SIX MONTH AVERAGE, YOU MUST IDENTIFY THE EXACT DATES SO THAT WE CAN BE SURE WE ARE NOT MISSING A PAY PERIO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ame as abov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 – </w:t>
      </w:r>
    </w:p>
    <w:p>
      <w:pPr>
        <w:pStyle w:val="TextBody"/>
        <w:rPr>
          <w:sz w:val="20"/>
        </w:rPr>
      </w:pPr>
      <w:r>
        <w:rPr>
          <w:sz w:val="20"/>
        </w:rPr>
        <w:t>ABOVE MEDIAN ONLY 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/I $______(Line 59 from means test) times 60 = $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Compare to actual plan percentage. The amount listed above must match liquidation percentage or be lower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c: forms.341.CMI</w:t>
      </w:r>
    </w:p>
    <w:p>
      <w:pPr>
        <w:pStyle w:val="TextBody"/>
        <w:rPr/>
      </w:pPr>
      <w:r>
        <w:rPr>
          <w:sz w:val="22"/>
          <w:szCs w:val="22"/>
        </w:rPr>
        <w:t>Updated 10/5/2012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51:00Z</dcterms:created>
  <dc:creator>Tom Powers</dc:creator>
  <dc:description/>
  <cp:keywords/>
  <dc:language>en-US</dc:language>
  <cp:lastModifiedBy>Debbie Brassie</cp:lastModifiedBy>
  <cp:lastPrinted>2007-02-06T07:48:00Z</cp:lastPrinted>
  <dcterms:modified xsi:type="dcterms:W3CDTF">2012-10-05T13:50:00Z</dcterms:modified>
  <cp:revision>8</cp:revision>
  <dc:subject/>
  <dc:title>341 MEETING QUESTIONS</dc:title>
</cp:coreProperties>
</file>